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rima Tappa Criterium - Domenica 8 Luglio a Guarcino/Campocatino (FR) – LAZIO: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L'inizio del "Criterium InterAppennininco SUMMER 2012" si sta avvicinando!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La prima Tappa si svolgerà domenica prossima, 8 LUGLIO 2012, nel comune di </w:t>
      </w:r>
      <w:r>
        <w:rPr>
          <w:sz w:val="24"/>
          <w:szCs w:val="24"/>
        </w:rPr>
        <w:t>Guarcino</w:t>
      </w:r>
      <w:r>
        <w:rPr>
          <w:sz w:val="24"/>
          <w:szCs w:val="24"/>
          <w:shd w:fill="FFFFFF" w:val="clear"/>
        </w:rPr>
        <w:t xml:space="preserve"> (FR) Lazio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rtecipanti percorreranno la strada che conduce alla Stazione di sci di Campocatino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e distanze individuate per ciascuna categoria sono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artenza 1 - Km. 9 : Master - Seniores- Juniores 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rtenza 2 - Km 4  : Master - Seniores- Juniore F. + Aspiranti M. e F.+ Allievi M. e F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rtenza 3 - Km. 3 : Ragazzi M.e F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Gara a Gimkana, realizzata nel piazzale di arrivo e senza classifica: Cuccioli M e F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Lo Sci Club Madonna del Monte, </w:t>
      </w:r>
      <w:r>
        <w:rPr>
          <w:sz w:val="24"/>
          <w:szCs w:val="24"/>
        </w:rPr>
        <w:t>orgoglioso della propria struttura organizzativa, metterà ancora una volta in campo tutte le proprie energie umane, affinché  la 17° edizione abbia la giusta connotazione e risalto nel circuito realizzato per la “promozione dello sci di fondo sugli Appennini”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a naturale predisposizione all’ospitalità delle genti ciociare rende questa già di per se meravigliosa area dell’Italia centrale ancor più accattivante sotto l’aspetto turistico; quando quest’aspetto si fonde con la pratica attiva dello sport si innesca un binomio vincente, come succede già in molte altre rinomate zone del nostro Bel Paese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Locandina e Regolamento sul sito del “Criterium InterAppenninnico” e Pagina Facebook dello Sci Club -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http://www.criteriuminterappenninico.it/swiz/editor/lazio_11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facebook.com/events/105057866305041/?notif_t=group_mall_plan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olidarietà “Pro Emilia”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l C.O. del "Criterium InterAppenninico SUMMER 2012", per essere vicino e sostenere in maniera concreta i Cittadini Emiliani in questo momento particolarmente difficile, ha scelto di dare spazio, durante le tappe del circuito, al progetto "UNI-SCI-TI per l'Emilia" promosso in prima persona dall'Atleta della Nazionale di SCI di FONDO - ELISA BROCARD e dal suo procuratore di origini Emiliane, Roberto Giovannin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iziativa solidale e lodevole che merita tutto la visibilità possibile: soprattutto da parte del “Circuito delle gare Appenniniche per la promozione dello Sci di Fondo”, tra le quali figura anche una tappa in Emilia Romagna a Castelnuovo nè Monti (RE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l C.O. desidera sensibilizzare tutti gli "amanti dello sci di fondo e non solo..." ad UNIrsi per centrare un obiettivo concreto e di solidarietà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[Anche il Mondo dello SCI può fare molto quando si UNISCE]. ... </w:t>
      </w:r>
      <w:hyperlink r:id="rId4">
        <w:r>
          <w:rPr>
            <w:rStyle w:val="InternetLink"/>
            <w:sz w:val="24"/>
            <w:szCs w:val="24"/>
            <w:u w:val="single"/>
          </w:rPr>
          <w:t>http://www.criteriuminterappenninico.it/sos_pro-emilia_24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Nella Speranza di poter offrire a TUTTI i partecipanti ed accompagnatori, delle belle ed intense giornate all’insegna dell’amicizia sportiva, divertimento e sano agonismo, cogliamo l’occasione per invitarVi a sostenere anche voi l’iniziativa “UNI-SCI-Ti per l’Emilia” ed a partecipare alle tappe del Criteriu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eriuminterappenninico.it/swiz/editor/lazio_11.html" TargetMode="External"/><Relationship Id="rId3" Type="http://schemas.openxmlformats.org/officeDocument/2006/relationships/hyperlink" Target="http://www.facebook.com/events/105057866305041/?notif_t=group_mall_plan" TargetMode="External"/><Relationship Id="rId4" Type="http://schemas.openxmlformats.org/officeDocument/2006/relationships/hyperlink" Target="http://www.criteriuminterappenninico.it/sos_pro-emilia_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50:00Z</dcterms:created>
  <dc:creator>Ste</dc:creator>
  <dc:description/>
  <cp:keywords/>
  <dc:language>en-US</dc:language>
  <cp:lastModifiedBy>Ste</cp:lastModifiedBy>
  <dcterms:modified xsi:type="dcterms:W3CDTF">2012-07-04T20:51:00Z</dcterms:modified>
  <cp:revision>1</cp:revision>
  <dc:subject/>
  <dc:title>Prima Tappa Criterium - Domenica 8 Luglio a Guarcino/Campocatino (FR) – LAZIO:</dc:title>
</cp:coreProperties>
</file>